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"/>
        <w:gridCol w:w="217"/>
        <w:gridCol w:w="10451"/>
      </w:tblGrid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61"/>
            </w:tblGrid>
            <w:tr>
              <w:trPr/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dotted" w:sz="6" w:space="0" w:color="CCCCCC"/>
                    </w:pBdr>
                    <w:spacing w:lineRule="atLeast" w:line="735" w:before="0" w:after="120"/>
                    <w:outlineLvl w:val="0"/>
                    <w:rPr>
                      <w:rFonts w:ascii="yanone_kaffeesatz_regularRg;Times New Roman" w:hAnsi="yanone_kaffeesatz_regularRg;Times New Roman" w:eastAsia="Times New Roman" w:cs="Helvetica"/>
                      <w:color w:val="312901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Helvetica" w:ascii="yanone_kaffeesatz_regularRg;Times New Roman" w:hAnsi="yanone_kaffeesatz_regularRg;Times New Roman"/>
                      <w:color w:val="312901"/>
                      <w:kern w:val="2"/>
                      <w:sz w:val="48"/>
                      <w:szCs w:val="48"/>
                    </w:rPr>
                    <w:t>Success Story</w:t>
                  </w:r>
                </w:p>
              </w:tc>
            </w:tr>
            <w:tr>
              <w:trPr/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Helvetica" w:hAnsi="Helvetica" w:eastAsia="Times New Roman" w:cs="Helvetica"/>
                      <w:color w:val="333333"/>
                      <w:kern w:val="2"/>
                      <w:sz w:val="17"/>
                      <w:szCs w:val="17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kern w:val="2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88"/>
              <w:gridCol w:w="1036"/>
              <w:gridCol w:w="1037"/>
            </w:tblGrid>
            <w:tr>
              <w:trPr/>
              <w:tc>
                <w:tcPr>
                  <w:tcW w:w="828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Helvetica" w:hAnsi="Helvetica" w:eastAsia="Times New Roman" w:cs="Helvetica"/>
                      <w:color w:val="333333"/>
                      <w:sz w:val="17"/>
                      <w:szCs w:val="17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333333"/>
                      <w:sz w:val="24"/>
                      <w:szCs w:val="24"/>
                    </w:rPr>
                    <w:t>NAME OF COMPANY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17"/>
                      <w:szCs w:val="17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3"/>
                      <w:szCs w:val="17"/>
                    </w:rPr>
                    <w:t>City, State</w:t>
                  </w:r>
                  <w:bookmarkStart w:id="0" w:name="_GoBack"/>
                  <w:bookmarkEnd w:id="0"/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jc w:val="center"/>
                    <w:rPr>
                      <w:rFonts w:ascii="Helvetica" w:hAnsi="Helvetica" w:eastAsia="Times New Roman" w:cs="Helvetica"/>
                      <w:color w:val="333333"/>
                      <w:sz w:val="17"/>
                      <w:szCs w:val="17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jc w:val="right"/>
                    <w:rPr>
                      <w:rFonts w:ascii="Helvetica" w:hAnsi="Helvetica" w:eastAsia="Times New Roman" w:cs="Helvetica"/>
                      <w:color w:val="333333"/>
                      <w:sz w:val="17"/>
                      <w:szCs w:val="17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BUILDING PHOTO (if possibl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61"/>
            </w:tblGrid>
            <w:tr>
              <w:trPr>
                <w:trHeight w:val="2430" w:hRule="atLeast"/>
              </w:trPr>
              <w:tc>
                <w:tcPr>
                  <w:tcW w:w="1036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533650</wp:posOffset>
                        </wp:positionH>
                        <wp:positionV relativeFrom="paragraph">
                          <wp:posOffset>-635</wp:posOffset>
                        </wp:positionV>
                        <wp:extent cx="2409825" cy="1685925"/>
                        <wp:effectExtent l="0" t="0" r="0" b="0"/>
                        <wp:wrapSquare wrapText="bothSides"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8"/>
                    </w:rPr>
                    <w:t>ENTER PROJECT INFORMATION HERE: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Name of project, description of project, etc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2725</wp:posOffset>
                      </wp:positionV>
                      <wp:extent cx="2362200" cy="1419225"/>
                      <wp:effectExtent l="12700" t="13335" r="12700" b="1206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4191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0.05pt;margin-top:16.75pt;width:185.95pt;height:111.7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aps/>
                <w:sz w:val="24"/>
              </w:rPr>
              <w:t>Application Photos (if possible)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07"/>
              <w:gridCol w:w="2073"/>
              <w:gridCol w:w="3108"/>
              <w:gridCol w:w="2073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ber of Buildings:</w:t>
                  </w:r>
                </w:p>
              </w:tc>
              <w:tc>
                <w:tcPr>
                  <w:tcW w:w="207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Area:</w:t>
                  </w:r>
                </w:p>
              </w:tc>
              <w:tc>
                <w:tcPr>
                  <w:tcW w:w="207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43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61"/>
            </w:tblGrid>
            <w:tr>
              <w:trPr>
                <w:trHeight w:val="1108" w:hRule="atLeast"/>
              </w:trPr>
              <w:tc>
                <w:tcPr>
                  <w:tcW w:w="1036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ecial Features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ST ANY SPECIAL FEATURES HER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61"/>
            </w:tblGrid>
            <w:tr>
              <w:trPr>
                <w:trHeight w:val="1440" w:hRule="atLeast"/>
              </w:trPr>
              <w:tc>
                <w:tcPr>
                  <w:tcW w:w="1036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oducts / Equipment Installed: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ST PRODUCTS IN BULLET POINT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ystems Integrated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ST SYSTEMS INTEGRATED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EXAMPLE:</w:t>
                  </w:r>
                  <w:r>
                    <w:rPr/>
                    <w:t xml:space="preserve"> (HVAC, Lighting, Power Monitoring, Security, Water Monitoring)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07"/>
              <w:gridCol w:w="2073"/>
              <w:gridCol w:w="3108"/>
              <w:gridCol w:w="2073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ber of Devices:</w:t>
                  </w:r>
                </w:p>
              </w:tc>
              <w:tc>
                <w:tcPr>
                  <w:tcW w:w="207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ystem Points:</w:t>
                  </w:r>
                </w:p>
              </w:tc>
              <w:tc>
                <w:tcPr>
                  <w:tcW w:w="207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07"/>
              <w:gridCol w:w="7254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wner / Occupier:</w:t>
                  </w:r>
                </w:p>
              </w:tc>
              <w:tc>
                <w:tcPr>
                  <w:tcW w:w="7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ST OWNER HERE IF POSSIB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07"/>
              <w:gridCol w:w="7254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ystem Integrator:</w:t>
                  </w:r>
                </w:p>
              </w:tc>
              <w:tc>
                <w:tcPr>
                  <w:tcW w:w="7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ST SI HERE IF POSSIB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07"/>
              <w:gridCol w:w="7254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ngineering Firm:</w:t>
                  </w:r>
                </w:p>
              </w:tc>
              <w:tc>
                <w:tcPr>
                  <w:tcW w:w="7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ST IF POSSIB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07"/>
              <w:gridCol w:w="7254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sultants:</w:t>
                  </w:r>
                </w:p>
              </w:tc>
              <w:tc>
                <w:tcPr>
                  <w:tcW w:w="7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ST IF POSSIB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07"/>
              <w:gridCol w:w="7254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chanical Contractor:</w:t>
                  </w:r>
                </w:p>
              </w:tc>
              <w:tc>
                <w:tcPr>
                  <w:tcW w:w="7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ST IF POSSIB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07"/>
              <w:gridCol w:w="7254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Cnet Manufacturers:</w:t>
                  </w:r>
                </w:p>
              </w:tc>
              <w:tc>
                <w:tcPr>
                  <w:tcW w:w="7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ST BACNET MANUFACTURERS  HERE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ST ADDITIONAL INFORMATION HER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none_kaffeesatz_regularRg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2:55:00Z</dcterms:created>
  <dc:creator>Kirk Clousson</dc:creator>
  <dc:description/>
  <dc:language>en-US</dc:language>
  <cp:lastModifiedBy>Kathleen</cp:lastModifiedBy>
  <dcterms:modified xsi:type="dcterms:W3CDTF">2014-09-30T22:55:00Z</dcterms:modified>
  <cp:revision>2</cp:revision>
  <dc:subject/>
  <dc:title/>
</cp:coreProperties>
</file>